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6"/>
        <w:gridCol w:w="680"/>
        <w:gridCol w:w="797"/>
        <w:gridCol w:w="798"/>
        <w:gridCol w:w="747"/>
        <w:gridCol w:w="828"/>
        <w:gridCol w:w="4248"/>
      </w:tblGrid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evel 1</w:t>
              <w:br/>
              <w:t>(NUTS-0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evel 2</w:t>
              <w:br/>
              <w:t>(NUTS-2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evel 3</w:t>
              <w:br/>
              <w:t>(NUTS-3)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evel 4</w:t>
              <w:br/>
              <w:t>(Local Authority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ab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Co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abe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Co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ab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Cod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E"/>
              </w:rPr>
              <w:t>Labe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reland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4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Northern &amp; Western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41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Border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DL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Donegal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SO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Sligo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M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eitrim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N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avan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N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onaghan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42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e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GA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Galway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GC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Galway Ci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O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ayo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RN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Roscommon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5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Southern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51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id West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E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lare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TY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Tipperary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K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imerick City &amp;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52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South East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D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aterford City &amp;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KK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Kilkenny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W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arlow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X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exford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53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South West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O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ork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C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Cork Ci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KY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Kerry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6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Eastern &amp; Midlands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61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Dublin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DC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Dublin Ci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DE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Dún Laoghaire–Rathdown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FL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Fingal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SD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South Dublin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62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id East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W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icklow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KE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Kildare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H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eath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H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outh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IE063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Midlands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D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ongford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H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Westmeath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OY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Offaly County Council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S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Laois County Counc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ptos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8:00Z</dcterms:created>
  <dc:creator>Don Forde</dc:creator>
  <dc:description/>
  <cp:keywords/>
  <dc:language>en-US</dc:language>
  <cp:lastModifiedBy>Don Forde</cp:lastModifiedBy>
  <dcterms:modified xsi:type="dcterms:W3CDTF">2025-03-04T08:58:00Z</dcterms:modified>
  <cp:revision>2</cp:revision>
  <dc:subject/>
  <dc:title/>
</cp:coreProperties>
</file>